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14</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TENNESSEE DEPARTMENT OF TRANSPORTATION, RELATIVE TO THE ACQUISITION OF RIGHTS-OF-WAY FOR PROJECT LP#222, STP-M-9202(51), SHALLOWFORD ROAD FROM STANDIFER GAP ROAD TO WEST OF CENTER STREET, AND TO TRANSFER FIVE HUNDRED EIGHT THOUSAND EIGHTEEN DOLLARS ($508,018.00) FROM THE CITY OF CHATTANOOGA CAPITAL PROJECTS STREET IMPROVEMENT FUND TO THE TENNESSEE DEPARTMENT OF TRANSPORTATIO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the Tennessee Department of Transportation, relative to the acquisition of rights-of-way for Project LP#222, STP-M-9202(51), Shallowford Road from Standifer Gap Road to west of Center Street, and to transfer $508,018.00, from the City of Chattanooga Capital Projects Street Improvement Fund to the Tennessee Department of Transportation.</w:t>
      </w:r>
    </w:p>
    <w:p>
      <w:pPr>
        <w:pStyle w:val="Normal"/>
        <w:jc w:val="both"/>
        <w:rPr>
          <w:rFonts w:ascii="Times New Roman" w:hAnsi="Times New Roman" w:cs="Times New Roman"/>
        </w:rPr>
      </w:pPr>
      <w:r>
        <w:rPr>
          <w:rFonts w:cs="Times New Roman" w:ascii="Times New Roman" w:hAnsi="Times New Roman"/>
        </w:rPr>
        <w:t>ADOPTED:</w:t>
        <w:tab/>
        <w:t>December 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7:00Z</dcterms:created>
  <dc:creator>Kim Layne</dc:creator>
  <dc:description/>
  <dc:language>en-US</dc:language>
  <cp:lastModifiedBy>manis</cp:lastModifiedBy>
  <cp:lastPrinted>2002-11-21T10:01:00Z</cp:lastPrinted>
  <dcterms:modified xsi:type="dcterms:W3CDTF">2002-12-11T15:47:00Z</dcterms:modified>
  <cp:revision>2</cp:revision>
  <dc:subject/>
  <dc:title>RESOLUTION NO</dc:title>
</cp:coreProperties>
</file>